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роков носки средств индивидуальной защи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унктом 22 Приказа Минздравсоцразвития РФ  от 01.06.2009 г. №290н средства индивидуальной защиты (в дальнейшем – СИЗ), возвращенные  работниками по истечении сроков носки, но пригодные  для дальнейшей эксплуатации, могут  быть использованы  по назначению  после проведения (при необходимости) мероприятий  по уходу (стирки, чистки, дезинфекции, обеспыливания, обезвреживания и ремонта).  Пригодность указанных СИЗ к дальнейшему  использованию, в том числе процент износа СИЗ, устанавливает   комиссия по охране труда  организации и фиксируется в личной карточке учета выдачи СИЗ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язи с проведением вышеуказанных мероприятий  в образовательной организации должны быть оформлены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каз о создании совместной комиссии по охране труда  в организации -все члены комиссии  по охране труда должны быть обучены по специальной 40-часовой программе  по охране труда  (не реже 1 раза в 3 года), и иметь соответствующие  удостоверения (образец приказ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Приказ руководителя образовательной организации об определении сроков носки СИЗ (образец приказ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токол заседания комиссии по охране труда (образец протокола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приказа и протокола комиссии бухгалтерией производится списание СИ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территориального органа управления образованием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учреждения образования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    ___________ 20_  г.                                                 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вместно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охране тру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218 Трудового кодекса РФ в редакции Федерального закона № 90-ФЗ от 30 июня 2006 г. и Типовым положением о комитете (комиссии) по охране труда, утвержденным приказом Минтрудсоцзащиты РФ от 24.06.2014  № 412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комиссию по охране труда для организации совместных действий администрации и профсоюзного комитета по улучшению условий и охраны труда, предупреждению травматизма и другой деятельности, направленной на сохранение жизни и здоровья работников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*                                            _______________________________</w:t>
      </w:r>
    </w:p>
    <w:p>
      <w:pPr>
        <w:pStyle w:val="Normal"/>
        <w:spacing w:lineRule="auto" w:line="240" w:before="0" w:after="0"/>
        <w:ind w:left="5663" w:firstLine="709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 отчество, должност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**                                    _______________________________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 ,отчество, должност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***                                  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 ,отчество, должност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****                                         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 отчество, должност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от администрации                         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 ,отчество, должность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от профкома                                   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выписка из протокола о выдвиж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в соста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 отчество, должност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комиссии от _______________ 20__ г., №____)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Комиссии по охране тру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зработать проект Положения о совместной комиссии по охране труда _____________________________________на основе Типового положения о комиссии              </w:t>
      </w:r>
      <w:r>
        <w:rPr>
          <w:rFonts w:cs="Times New Roman" w:ascii="Times New Roman" w:hAnsi="Times New Roman"/>
          <w:i/>
        </w:rPr>
        <w:t>(наименование учреждения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рок до « ___ »_____________20__  г. представить на утвер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Членам комиссии в течение месяца пройти обучение и проверку знаний по вопросам охраны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Освобождать членов комиссии по охране труда от основной работы во время исполнения обязанностей и прохождения обучения с сохранением за ними заработной платы в установленном законодательств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(работодатель)                                    _______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(фамилия.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как правило, руководитель (работодатель) или его ответственный представ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  </w:t>
      </w:r>
      <w:r>
        <w:rPr>
          <w:rFonts w:cs="Times New Roman" w:ascii="Times New Roman" w:hAnsi="Times New Roman"/>
          <w:i/>
          <w:sz w:val="20"/>
          <w:szCs w:val="20"/>
        </w:rPr>
        <w:t>представитель о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  </w:t>
      </w:r>
      <w:r>
        <w:rPr>
          <w:rFonts w:cs="Times New Roman" w:ascii="Times New Roman" w:hAnsi="Times New Roman"/>
          <w:i/>
          <w:sz w:val="20"/>
          <w:szCs w:val="20"/>
        </w:rPr>
        <w:t>представитель от профсоюз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 с</w:t>
      </w:r>
      <w:r>
        <w:rPr>
          <w:rFonts w:cs="Times New Roman" w:ascii="Times New Roman" w:hAnsi="Times New Roman"/>
          <w:i/>
          <w:sz w:val="20"/>
          <w:szCs w:val="20"/>
        </w:rPr>
        <w:t xml:space="preserve">пециалист по охране труда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bottom w:val="single" w:sz="8" w:space="0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территориального органа управления образование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образовательной организаци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    ___________ 20_  г.                                                 №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лении  сроков носки средств индивидуальной защит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221 Трудового кодекса РФ  и пункта 22 приказа Минздравсоцразвития России от 01.06.2009 г. №290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едседателю комиссии по охране труда  _______________________________</w:t>
      </w:r>
    </w:p>
    <w:p>
      <w:pPr>
        <w:pStyle w:val="Normal"/>
        <w:spacing w:lineRule="auto" w:line="240" w:before="0" w:after="0"/>
        <w:ind w:left="5663"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комиссии в ц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  <w:tab/>
        <w:t>проведения осмотра средств индивидуальной защиты, сданных работниками  по истечении сроков нос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</w:t>
        <w:tab/>
        <w:t>определения процента износа средств индивидуальной защи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принятия решения о продлении сроков носки или списания средств индивидуальной защи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Заместителю директора  по административно-хозяйственной работе (заведующему хозяйством) ________________________________________________________________</w:t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 отчество, 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стирки, сушки и ремонта специальной одежды, срок носки которой продлен комисси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Контроль за исполнением приказа оставляю за собой /ответственным за охрану труда  в организации  __________________________________________________________</w:t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фамилия, имя отчество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ь (работодатель)                                    _______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(фамилия.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Style15"/>
              <w:widowControl/>
              <w:spacing w:lineRule="exact" w:line="240"/>
              <w:jc w:val="left"/>
              <w:rPr/>
            </w:pPr>
            <w:r>
              <w:rPr>
                <w:rStyle w:val="FontStyle13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Style15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rStyle w:val="FontStyle13"/>
              </w:rPr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15"/>
              <w:widowControl/>
              <w:spacing w:lineRule="exact" w:line="240"/>
              <w:jc w:val="left"/>
              <w:rPr/>
            </w:pPr>
            <w:r>
              <w:rPr>
                <w:rStyle w:val="FontStyle12"/>
                <w:b w:val="false"/>
                <w:sz w:val="16"/>
                <w:szCs w:val="16"/>
              </w:rPr>
              <w:t xml:space="preserve">    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(руководитель) </w:t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_______________________</w:t>
            </w:r>
          </w:p>
          <w:p>
            <w:pPr>
              <w:pStyle w:val="Style15"/>
              <w:widowControl/>
              <w:spacing w:lineRule="exact" w:line="240"/>
              <w:jc w:val="left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 </w:t>
            </w:r>
            <w:r>
              <w:rPr>
                <w:rStyle w:val="FontStyle12"/>
                <w:b w:val="false"/>
                <w:sz w:val="16"/>
                <w:szCs w:val="16"/>
              </w:rPr>
              <w:t xml:space="preserve"> </w:t>
            </w:r>
            <w:r>
              <w:rPr>
                <w:rStyle w:val="FontStyle12"/>
                <w:b w:val="false"/>
                <w:sz w:val="16"/>
                <w:szCs w:val="16"/>
              </w:rPr>
              <w:t>(подпись расшифровка подписи)</w:t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«_____» ____________20___г.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 приказом директора от «__»___________ 20__г.   № ___ Комиссия по охране труда (рабочая группа комиссии в филиале № __) в составе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(председателя Ф.И.О., должнос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, должность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 осмотр сданных средств индивидуальной защиты, определила процент износа и приняла решение о продлении (списании) срока носки средств индивидуальной защи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(филиал)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5"/>
        <w:gridCol w:w="1715"/>
        <w:gridCol w:w="1560"/>
        <w:gridCol w:w="1178"/>
        <w:gridCol w:w="1492"/>
        <w:gridCol w:w="24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давшего СИ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а (декларации) соответств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но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длить срок носки на …*/списать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 проведения мероприятий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ирка, сушка, ремонт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______________  ________   _______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                               Подпись                Дата                      Расшифровка подписи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   _______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                               Подпись               Дата                      Расшифровка подпис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   ______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                               Подпись               Дата                      Расшифровка подпис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   _______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                              Подпись                Дата                      Расшифровка подпис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   _______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                              Подпись               Дата                      Расшифровка подпис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   _______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лжность                              Подпись                Дата                      Расшифровка подпис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продлевается не реже срока, указанного  в соответствующих типовых отраслевых нормах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5:00Z</dcterms:created>
  <dc:creator>userr</dc:creator>
  <dc:description/>
  <cp:keywords/>
  <dc:language>en-US</dc:language>
  <cp:lastModifiedBy>Татьяна</cp:lastModifiedBy>
  <dcterms:modified xsi:type="dcterms:W3CDTF">2017-01-16T05:33:00Z</dcterms:modified>
  <cp:revision>5</cp:revision>
  <dc:subject/>
  <dc:title/>
</cp:coreProperties>
</file>